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能源软科学研究优秀成果奖申报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57"/>
        <w:gridCol w:w="98"/>
        <w:gridCol w:w="79"/>
        <w:gridCol w:w="536"/>
        <w:gridCol w:w="718"/>
        <w:gridCol w:w="578"/>
        <w:gridCol w:w="669"/>
        <w:gridCol w:w="447"/>
        <w:gridCol w:w="526"/>
        <w:gridCol w:w="877"/>
        <w:gridCol w:w="122"/>
        <w:gridCol w:w="588"/>
        <w:gridCol w:w="177"/>
        <w:gridCol w:w="179"/>
        <w:gridCol w:w="1540"/>
      </w:tblGrid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果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任务来源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果性质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研究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人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报单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题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果完成单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第一完成单位须为申报单位，且为第一完成人所在单位。完成单位不超过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个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完成单位</w:t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果主要完成单位简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一完成单位简介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第二完成单位简介：</w:t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果主要完成人情况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第一完成人工作单位为第一完成单位，完成人不超过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个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报成果在本单位或外部门获奖情况</w:t>
            </w:r>
          </w:p>
        </w:tc>
      </w:tr>
      <w:tr>
        <w:trPr>
          <w:trHeight w:val="63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获奖时间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奖励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内容提要：</w:t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理论、方法的创新点：</w:t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果的经济效益和社会效益：</w:t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报单位推荐意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申报单位须为成果第一完成单位，公章名称须与申报单位名称一致）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国家能源局法制和体制改革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left="5428"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OA</dc:creator>
  <dc:description/>
  <cp:keywords/>
  <dc:language>en-US</dc:language>
  <cp:lastModifiedBy>Sky123.Org</cp:lastModifiedBy>
  <cp:lastPrinted>2015-05-04T11:42:00Z</cp:lastPrinted>
  <dcterms:modified xsi:type="dcterms:W3CDTF">2015-05-11T06:34:00Z</dcterms:modified>
  <cp:revision>3</cp:revision>
  <dc:subject/>
  <dc:title>国家能源局综合司关于评选2014年度能源</dc:title>
</cp:coreProperties>
</file>