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赴国（境）外学生交流项目带队教师申请表</w:t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                     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498"/>
        <w:gridCol w:w="1440"/>
        <w:gridCol w:w="1739"/>
        <w:gridCol w:w="1276"/>
        <w:gridCol w:w="2268"/>
      </w:tblGrid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8" w:right="-57" w:first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行政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所在学院</w:t>
            </w:r>
            <w:r>
              <w:rPr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处室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出生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户口所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szCs w:val="24"/>
              </w:rPr>
            </w:pPr>
            <w:r>
              <w:rPr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近三年内英语水平（雅思、托福等分数）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申请人教育背景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申请人工作经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申请人自荐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4"/>
              </w:rPr>
              <w:t>签 字：</w:t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Cs w:val="24"/>
              </w:rPr>
              <w:t xml:space="preserve">年 </w:t>
            </w:r>
            <w:r>
              <w:rPr>
                <w:rFonts w:ascii="宋体;SimSun" w:hAnsi="宋体;SimSun"/>
                <w:szCs w:val="24"/>
              </w:rPr>
              <w:t xml:space="preserve">    </w:t>
            </w:r>
            <w:r>
              <w:rPr>
                <w:rFonts w:ascii="宋体;SimSun" w:hAnsi="宋体;SimSun"/>
                <w:szCs w:val="24"/>
              </w:rPr>
              <w:t xml:space="preserve">月 </w:t>
            </w:r>
            <w:r>
              <w:rPr>
                <w:rFonts w:ascii="宋体;SimSun" w:hAnsi="宋体;SimSun"/>
                <w:szCs w:val="24"/>
              </w:rPr>
              <w:t xml:space="preserve">    </w:t>
            </w:r>
            <w:r>
              <w:rPr>
                <w:rFonts w:ascii="宋体;SimSun" w:hAnsi="宋体;SimSun"/>
                <w:szCs w:val="24"/>
              </w:rPr>
              <w:t>日</w:t>
            </w:r>
          </w:p>
        </w:tc>
      </w:tr>
      <w:tr>
        <w:trPr>
          <w:trHeight w:val="27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所在单位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left="4515" w:right="-57" w:hanging="4515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签 章： </w:t>
            </w:r>
          </w:p>
          <w:p>
            <w:pPr>
              <w:pStyle w:val="Normal"/>
              <w:spacing w:lineRule="atLeast" w:line="260"/>
              <w:ind w:left="5160" w:right="-57" w:hanging="51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60"/>
              <w:ind w:left="5160" w:right="-57" w:hanging="51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260"/>
              <w:ind w:right="-57" w:firstLine="5280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41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评审小组意见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（国交处代章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260"/>
              <w:ind w:left="4896" w:right="-57" w:hanging="489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260"/>
              <w:ind w:right="-57" w:firstLine="5520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签 章： </w:t>
            </w:r>
          </w:p>
          <w:p>
            <w:pPr>
              <w:pStyle w:val="Normal"/>
              <w:spacing w:lineRule="atLeast" w:line="260"/>
              <w:ind w:left="5160" w:right="-57" w:hanging="51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260"/>
              <w:ind w:left="5160" w:right="-57" w:hanging="51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260"/>
              <w:ind w:left="4800" w:right="903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正反面打印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5:00Z</dcterms:created>
  <dc:creator>微软用户</dc:creator>
  <dc:description/>
  <cp:keywords/>
  <dc:language>en-US</dc:language>
  <cp:lastModifiedBy>pc-TW1017L</cp:lastModifiedBy>
  <cp:lastPrinted>2013-12-03T16:05:00Z</cp:lastPrinted>
  <dcterms:modified xsi:type="dcterms:W3CDTF">2023-04-07T03:14:00Z</dcterms:modified>
  <cp:revision>2</cp:revision>
  <dc:subject/>
  <dc:title>兰州大学人员因公临时出国、赴港澳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99C110C874B4E8B02DC2628E9A18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