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 w:eastAsia="zh-CN"/>
        </w:rPr>
        <w:t>高顿教育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研究生科研成绩排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dc:language>en-US</dc:language>
  <cp:lastModifiedBy>apple</cp:lastModifiedBy>
  <cp:lastPrinted>2014-11-17T14:06:00Z</cp:lastPrinted>
  <dcterms:modified xsi:type="dcterms:W3CDTF">2022-04-18T15:09:00Z</dcterms:modified>
  <cp:revision>18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