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大学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硕士研究生入学考试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命题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31"/>
        <w:gridCol w:w="1763"/>
        <w:gridCol w:w="2785"/>
      </w:tblGrid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请日期：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复核结果如有变动的，将在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电话通知考生本人，复核无误将在学校研究生院网页上统一公布复核结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（准考证、身份证正反面照片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小八怪 曹</cp:lastModifiedBy>
  <cp:lastPrinted>2012-02-24T16:27:00Z</cp:lastPrinted>
  <dcterms:modified xsi:type="dcterms:W3CDTF">2023-02-17T14:13:00Z</dcterms:modified>
  <cp:revision>12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