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华平生简介</w:t>
      </w:r>
    </w:p>
    <w:p>
      <w:pPr>
        <w:pStyle w:val="Style14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New Gulim;Gulim" w:eastAsia="宋体"/>
          <w:b/>
          <w:bCs/>
          <w:sz w:val="24"/>
          <w:szCs w:val="24"/>
          <w:lang w:eastAsia="zh-CN"/>
        </w:rPr>
        <w:t>个人经历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国东方礼仪研究院院长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全球华人十大礼仪培训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华东师范大学特聘行为心理学教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上海世博会沟通礼仪教练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北京奥运会礼仪培训师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美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CI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籍模特大赛特邀评委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美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CI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首席礼仪认证评审委员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国女性培训品牌“很女人”创始人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阿里巴巴、网易云课堂视频公开课特邀嘉宾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</w:rPr>
      </w:pPr>
      <w:r>
        <w:rPr>
          <w:rFonts w:ascii="宋体" w:hAnsi="宋体" w:cs="New Gulim;Gulim" w:eastAsia="宋体"/>
          <w:b/>
          <w:bCs/>
          <w:sz w:val="24"/>
          <w:szCs w:val="24"/>
          <w:lang w:eastAsia="zh-CN"/>
        </w:rPr>
        <w:t>研究著作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华英雄说礼仪》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掌握一流销售口才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掌握一流谈判技巧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掌握一流公关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《沟通的艺术》等</w:t>
      </w:r>
    </w:p>
    <w:p>
      <w:pPr>
        <w:pStyle w:val="Style1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授课企业</w:t>
      </w:r>
    </w:p>
    <w:p>
      <w:pPr>
        <w:pStyle w:val="Style1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上海万科、上海汉宇地产公司、中建八局第四建设有限公司、上海现代建筑设计院、中国民生银行、中国工商银行、中国建设银行、招商银行、光大银行、奥迪汽车、捷豹路虎、上海百事通集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T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中国电信、杭州阿里巴巴、分众传媒、上海市医疗所、金伯利钻石、格力电器、国美电器、富士康集团（深圳）、华为集团（杭州）、中海油、中粮集团（张家港）等。</w:t>
      </w:r>
    </w:p>
    <w:p>
      <w:pPr>
        <w:pStyle w:val="Style1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New Gulim;Gulim"/>
          <w:b/>
          <w:b/>
          <w:bCs/>
          <w:sz w:val="24"/>
          <w:szCs w:val="24"/>
          <w:lang w:eastAsia="zh-CN"/>
        </w:rPr>
      </w:pPr>
      <w:r>
        <w:rPr>
          <w:rFonts w:ascii="宋体" w:hAnsi="宋体" w:cs="New Gulim;Gulim" w:eastAsia="宋体"/>
          <w:b/>
          <w:bCs/>
          <w:sz w:val="24"/>
          <w:szCs w:val="24"/>
          <w:lang w:eastAsia="zh-CN"/>
        </w:rPr>
        <w:t>课程简介</w:t>
      </w:r>
    </w:p>
    <w:p>
      <w:pPr>
        <w:pStyle w:val="Style14"/>
        <w:rPr>
          <w:rFonts w:ascii="宋体" w:hAnsi="宋体" w:eastAsia="宋体" w:cs="New Gulim;Gulim"/>
          <w:b/>
          <w:b/>
          <w:bCs/>
          <w:sz w:val="24"/>
          <w:szCs w:val="24"/>
          <w:lang w:eastAsia="zh-CN"/>
        </w:rPr>
      </w:pPr>
      <w:r>
        <w:rPr>
          <w:rFonts w:ascii="宋体" w:hAnsi="宋体" w:cs="New Gulim;Gulim" w:eastAsia="宋体"/>
          <w:b/>
          <w:bCs/>
          <w:sz w:val="24"/>
          <w:szCs w:val="24"/>
          <w:lang w:eastAsia="zh-CN"/>
        </w:rPr>
        <w:t>《商务礼仪和沟通技巧》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加深理解现代礼仪文明、全面掌握人际交往中的基本礼仪；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熟悉商务礼仪的知识及实务，掌握运用商务礼仪开展多方交流与合作；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塑造良好的个人及企业形象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提升沟通技巧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。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algun Gothic">
    <w:altName w:val="Gulim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Malgun Gothic;Gulim" w:hAnsi="Malgun Gothic;Gulim" w:eastAsia="Malgun Gothic;Gulim" w:cs="Times New Roman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  <w:lang w:eastAsia="ko-KR"/>
    </w:rPr>
  </w:style>
  <w:style w:type="character" w:styleId="Char2">
    <w:name w:val="页眉 Char"/>
    <w:basedOn w:val="Style12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Malgun Gothic;Gulim" w:hAnsi="Malgun Gothic;Gulim" w:eastAsia="Malgun Gothic;Gulim" w:cs="Times New Roman"/>
      <w:sz w:val="18"/>
      <w:szCs w:val="18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" w:hAnsi="Batang" w:eastAsia="Batang" w:cs="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4:00Z</dcterms:created>
  <dc:creator>liangln</dc:creator>
  <dc:description/>
  <dc:language>en-US</dc:language>
  <cp:lastModifiedBy>MIYA</cp:lastModifiedBy>
  <dcterms:modified xsi:type="dcterms:W3CDTF">2018-02-28T08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