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60"/>
        <w:jc w:val="center"/>
        <w:rPr>
          <w:rFonts w:ascii="宋体" w:hAnsi="宋体" w:cs="宋体"/>
          <w:bCs/>
          <w:kern w:val="0"/>
        </w:rPr>
      </w:pPr>
      <w:r>
        <w:rPr>
          <w:bCs/>
          <w:kern w:val="0"/>
        </w:rPr>
        <w:t>[</w:t>
      </w:r>
      <w:r>
        <w:rPr>
          <w:bCs/>
          <w:kern w:val="0"/>
        </w:rPr>
        <w:t>2016</w:t>
      </w:r>
      <w:r>
        <w:rPr>
          <w:bCs/>
          <w:kern w:val="0"/>
        </w:rPr>
        <w:t>]</w:t>
      </w:r>
      <w:r>
        <w:rPr>
          <w:rFonts w:cs="宋体"/>
          <w:bCs/>
          <w:kern w:val="0"/>
        </w:rPr>
        <w:t>沪电设备采购第</w:t>
      </w:r>
      <w:r>
        <w:rPr>
          <w:bCs/>
          <w:kern w:val="0"/>
          <w:lang w:val="en-US" w:eastAsia="zh-CN"/>
        </w:rPr>
        <w:t>21</w:t>
      </w:r>
      <w:r>
        <w:rPr>
          <w:rFonts w:cs="宋体"/>
          <w:bCs/>
          <w:kern w:val="0"/>
        </w:rPr>
        <w:t>号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" w:hAnsi="宋体" w:cs="宋体"/>
          <w:bCs/>
          <w:kern w:val="0"/>
        </w:rPr>
      </w:pPr>
      <w:r>
        <w:rPr>
          <w:rFonts w:cs="宋体"/>
          <w:bCs/>
          <w:kern w:val="0"/>
        </w:rPr>
        <w:t>上海电力学院因校园网网站安全管理需要，拟采用询价方式采购校园网</w:t>
      </w:r>
      <w:r>
        <w:rPr>
          <w:rFonts w:cs="宋体"/>
          <w:bCs/>
          <w:kern w:val="0"/>
          <w:lang w:eastAsia="zh-CN"/>
        </w:rPr>
        <w:t>多功能网关</w:t>
      </w:r>
      <w:r>
        <w:rPr>
          <w:rFonts w:cs="宋体"/>
          <w:bCs/>
          <w:kern w:val="0"/>
        </w:rPr>
        <w:t>设备一台。邀请具备相应设备销售和安装资质能力的制造商或经销商前来参加。经销商须具有原生产厂商出具的针对本项项目的授权书。</w:t>
      </w:r>
    </w:p>
    <w:p>
      <w:pPr>
        <w:pStyle w:val="ListParagraph"/>
        <w:numPr>
          <w:ilvl w:val="0"/>
          <w:numId w:val="3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采购设备名称及预算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  <w:lang w:eastAsia="zh-CN"/>
        </w:rPr>
        <w:t>多功能网关</w:t>
      </w:r>
      <w:r>
        <w:rPr>
          <w:rFonts w:cs="宋体"/>
          <w:bCs/>
          <w:kern w:val="0"/>
        </w:rPr>
        <w:t>，项目预算：人民币</w:t>
      </w:r>
      <w:r>
        <w:rPr>
          <w:rFonts w:cs="宋体"/>
          <w:bCs/>
          <w:kern w:val="0"/>
          <w:lang w:val="en-US" w:eastAsia="zh-CN"/>
        </w:rPr>
        <w:t>198</w:t>
      </w:r>
      <w:r>
        <w:rPr>
          <w:rFonts w:cs="宋体"/>
          <w:bCs/>
          <w:kern w:val="0"/>
        </w:rPr>
        <w:t>，</w:t>
      </w:r>
      <w:r>
        <w:rPr>
          <w:rFonts w:cs="宋体"/>
          <w:bCs/>
          <w:kern w:val="0"/>
        </w:rPr>
        <w:t>000</w:t>
      </w:r>
      <w:r>
        <w:rPr>
          <w:rFonts w:cs="宋体"/>
          <w:bCs/>
          <w:kern w:val="0"/>
        </w:rPr>
        <w:t>元。</w:t>
      </w:r>
    </w:p>
    <w:p>
      <w:pPr>
        <w:pStyle w:val="ListParagraph"/>
        <w:numPr>
          <w:ilvl w:val="0"/>
          <w:numId w:val="3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所投产品资质及指标要求（</w:t>
      </w:r>
      <w:r>
        <w:rPr>
          <w:rFonts w:ascii="Calibri" w:hAnsi="Calibri" w:cs="Calibri"/>
          <w:b/>
          <w:sz w:val="28"/>
          <w:szCs w:val="28"/>
          <w:lang w:bidi="ar"/>
        </w:rPr>
        <w:t>★为必满足项</w:t>
      </w:r>
      <w:r>
        <w:rPr>
          <w:rFonts w:ascii="Calibri" w:hAnsi="Calibri" w:cs="Calibri"/>
          <w:b/>
          <w:sz w:val="28"/>
          <w:szCs w:val="28"/>
        </w:rPr>
        <w:t>）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686"/>
        <w:gridCol w:w="5709"/>
      </w:tblGrid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指标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功能描述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设备硬件要求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有硬件平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硬件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I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多核处理架构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接口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onso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G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专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数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次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/100/1000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自适应电口，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千兆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含模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源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热插拔双冗余电源，功率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0W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扩展性要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扩展插槽，最大可扩展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千兆接口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万兆接口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扩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ypas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，最大可扩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ypas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扩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，最大可扩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口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热插拔风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可热插拔风扇，更换风扇不影响设备正常运行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性能要求★（提供产品彩页并加盖原厂公章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吞吐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Gbps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病毒吞吐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Gbps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吞吐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Gbps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Sec VP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吞吐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Gbps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并发会话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最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Sec VP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次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SEC VP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隧道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每秒新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连接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SL VP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用户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次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SLVP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并发用户，支持扩展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并发用户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络适应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端口镜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将任意接口数据完全镜像到设备自身的其他接口用于抓包分析（要求提供配置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入模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透明、路由、混合、旁路、直连（虚拟线）五种工作模式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动态地址转换和静态地址转换，支持多对一、一对多和一对一等多种方式的地址转换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 full c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模式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扩展技术，突破传统单个公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5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端口的瓶颈达到更大值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可用性探测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公网地址池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效性检测，避免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无法使用导致业务中断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tick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模式，每一个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生的所有会话将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到同一个固定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F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BFD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F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与静态路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OSPF/BG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进行联动。快速检测到与相邻设备间的通信故障，减小设备故障对业务的影响。通过与动态路由协议联动，缩短收敛时间，提升可靠性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路由协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静态路由、等价路由、策略路由，以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BG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IPv1/v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OSP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S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动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v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路由协议（非透传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策略路由支持基于指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、指定应用协议、指定时间表生效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可用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/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模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/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模式，支持非对称路由场景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接口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监测对象实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切换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2.1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端口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接入模式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2.1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服务器支持本地服务器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器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，支持通过用户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密码、短信方式进行用户上网权限的分配和认证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，支持至少三种服务商域名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L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用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L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.3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F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T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QL 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S-R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PTP/GR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UN-RP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应用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负载均衡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链路负载均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的路由功能，支持内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S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列表和自定义地址列表功能，实现电信资源从电信线路访问、联通资源从联通线路访问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多出口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理功能，可根据配置实现对不同外网线路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器地址管理，当一条链路出现故障时，流量自动切换到其他链路的同时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器进行切换，避免出现跨运营商解析而导致访问变慢或中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A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端口等监控类型实现线路切换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EC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五元组、源地址、源地址和目的地址等算法）等价权值负载均衡，针对不同链路的带宽，给予不同的权值，从而实现多链路的负载均衡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mart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；注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MARTDN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功能实现当外部用户访问内部服务器时，联通用户解析到的域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为联通地址，电信用户解析到的域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为电信地址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线路过载保护功能，当某条外网线路拥塞时，自动将其流量切换到其他链路；系统对各出口的流量带宽进行实时监测，当自身接口的流量带宽超过配置的阈值时，新建会话的流量将不再从这个接口转发。当此接口的流量带宽回落到正常值以下时，新建会话的流量再恢复从这个接口转发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接口时延的动态切换能力：系统从多出接口向外部某一个或多个目的地址探测时延。当自身接口的时延超过配置的阈值时，新建会话的流量就不再从这个接口转发，而是走其它接口。当此接口的时延回落到正常值以下后，新建会话的流量再允许从这个接口转发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就近探测算法（根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Y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报文探测的响应时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IN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报文探测的响应时间等方法自动生成静态路由表，并将探测的响应时间生成日志）选择最优路径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应用协议的路由功能，根据应用类型进行路由选择。例如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下载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视频应用协议的流量引流至一条或多条指定互联网线路通信，并支持在多个链路上实现负载分担和链路质量监控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火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簿设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掩码、地址范围设置地址簿，并支持排除地址设置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界面可显示地址簿、服务簿、应用协议簿、时间表成员的关联项，显示在哪些策略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目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会话限制、策略路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Q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流控中被使用，便于管理和维护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D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攻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抵御所列所有攻击类型，包括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DNS Query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YN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DP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CMP Floo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ing of Deat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mur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inNuk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动作支持记录、阻断两种模式。支持对不同安全域设定不同阈值和处理模式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策略管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防火墙策略命中数统计功能，便于管理员维护防火墙策略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用户认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本地数据库，并可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D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Radiu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indows Active Director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域联动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本地用户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后，通过认证登录成功页面修改自己的用户密码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同一用户登录时支持设定只允许一人登录或多人同时登录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和第三方认证系统联动（例如深澜、城市热点等认证系统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页重定向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策略方式的网页重定向功能。当用户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访问网页时，页面会先跳转到指定页面，页面须支持自定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网行为管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用协议智能识别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200+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种应用的识别和控制，包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动应用，能够及时更新，更新频率至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；支持主流电子邮箱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下载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流媒体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视频、网络游戏、社交网络、即时通讯、炒股软件、网管软件、地下浏览等应用流量进行识别和控制及带宽管理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应用过滤器便于配置和维护，至少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维度进行过滤，包括：名称、类别、子类、应用技术、风险界别、特性（要求提供界面截图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流量管理（提供智能流量管理白皮书官方网站截图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两层八级管道嵌套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对多层级管道进行最大带宽限制、最小带宽保证、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或每用户的最大带宽限制和最小带宽保证；根据安全域、接口、地址、用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用户组、服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组、应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用组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O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信息划分管道；可根据业务的优先级进行流量的差分服务，对消耗大量带宽资源的应用进行限制，保障用户网络中关键业务的顺畅进行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带宽平均分配功能，可根据在线用户数动态均分现有带宽资源（要求提供界面截图，并加盖原厂公章有效）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话控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源地址、目的地址、生效时间、应用协议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htt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ysq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s-sq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qlne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下载、视频、网络游戏等）限制新建连接、并发连接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过滤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使用通配符定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种以上域名分类库，控制不良网站访问，支持查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归属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类库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的关键字对域名进行访问控制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自定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阻止访问的告警页面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网页关键字过滤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网页关键字过滤，至少支持完全匹配和正则匹配两种模式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统计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系统回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系统软件并存，并可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界面上直接配置启动顺序，防止配置不当或系统故障造成的网络中断，充分保证系统的稳定性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员密码策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自定义管理员密码最小长度、密码复杂度设置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中管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专用硬件集中管理平台实现对多台设备的集中管理和监控，并收集运行日志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权分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至少内置三种管理角色，包括系统管理员、系统操作员、系统审计员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系统告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发送邮件、发送短信、发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Tr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告警方式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系统日志、威胁日志、会话日志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NAT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志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R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志等日志类型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威胁日志查询：提供不聚合、威胁名称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、目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等方式进行日志查询；以及支持过滤器精细化查询功能，查询条件包括：查询时间，威胁类型、级别、攻击主机、危害主机、检测引擎、源接口、目的接口、处理动作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标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SYSLO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以及二进制的日志两种格式；二进制日志支持分布式存储到多台日志服务器，分布的算法至少支持轮询、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 HAS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式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下线日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下线的行为进行记录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配置文件保存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配置文件并存，并支持配置文件的中文备注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流量包统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字节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字节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字节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字节等数据包流量统计（要求提供界面截图，并加盖原厂公章有效）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界面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简体中文和英文操作界面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控和统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界面上显示设备的硬件状态：包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利用率、内存利用率、存储空间利用率、会话利用率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温度、机箱温度、风扇运行状况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界面上显示设备的整机流量、接口流量、并发连接数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地址总流量、上行流量、下行流量、并发连接数、最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时、最近一天、最近一月类型的统计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支持基于应用的流量、并发连接数、最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时、最近一天、最近一月类型的统计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资质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公安部销售许可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具备公安部颁发的《计算机信息系统安全专用产品销售许可证》 （三级）：万兆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体系认证证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具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SO140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体系认证证书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息安全产品认证证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信息安全认证中心颁发的《中国国家信息安全产品认证证书》（三级）：万兆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息技术产品安全测评证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具备中国信息安全测评中心颁发的《信息技术产品安全测评证书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EAL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）：万兆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信入网许可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具备工信部颁发的《电信设备进网许可证》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v6 Read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测试中心认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球下一代互联网测试中心的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IPv6 Phase-2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认证，提供证书文件复印件并加盖原厂公章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其他要求</w:t>
      </w:r>
    </w:p>
    <w:p>
      <w:pPr>
        <w:pStyle w:val="ListParagraph"/>
        <w:numPr>
          <w:ilvl w:val="0"/>
          <w:numId w:val="2"/>
        </w:numPr>
        <w:rPr/>
      </w:pPr>
      <w:r>
        <w:rPr/>
        <w:t>需提供技术偏离表格，并严格按照指标要求进行偏离情况回答；</w:t>
      </w:r>
    </w:p>
    <w:p>
      <w:pPr>
        <w:pStyle w:val="ListParagraph"/>
        <w:numPr>
          <w:ilvl w:val="0"/>
          <w:numId w:val="2"/>
        </w:numPr>
        <w:rPr/>
      </w:pPr>
      <w:r>
        <w:rPr/>
        <w:t>上线进度安排，提供上线计划安排，以不影响或者影响学校网络最小的情况下进行上线实施；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技术支持与售后服务保障承诺，要求原厂质保期</w:t>
      </w:r>
      <w:r>
        <w:rPr/>
        <w:t>3</w:t>
      </w:r>
      <w:r>
        <w:rPr/>
        <w:t>年</w:t>
      </w:r>
      <w:r>
        <w:rPr>
          <w:lang w:eastAsia="zh-CN"/>
        </w:rPr>
        <w:t>（提供原厂书面承诺函并加盖公章）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同类项目实施案例情况介绍；</w:t>
      </w:r>
    </w:p>
    <w:p>
      <w:pPr>
        <w:pStyle w:val="ListParagraph"/>
        <w:numPr>
          <w:ilvl w:val="0"/>
          <w:numId w:val="2"/>
        </w:numPr>
        <w:rPr/>
      </w:pPr>
      <w:r>
        <w:rPr/>
        <w:t>报价中需提供原厂万兆接口板卡及万兆模块的报价（四个万兆接口），以备校方升级参考</w:t>
      </w:r>
      <w:r>
        <w:rPr/>
        <w:t>(</w:t>
      </w:r>
      <w:r>
        <w:rPr/>
        <w:t>不包含在本次招标总价中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3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提交的响应资料中须包括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营业执照副本复印件一份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法人代表授权书原件和被授权人代表身份证（复印件）各一份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相关资质证明文件复印件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原厂家授权书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投标单位简介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近二年业绩简介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售后服务承诺书；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联系人的固定电话、手机、电子邮箱。</w:t>
      </w:r>
    </w:p>
    <w:p>
      <w:pPr>
        <w:pStyle w:val="ListParagraph"/>
        <w:numPr>
          <w:ilvl w:val="0"/>
          <w:numId w:val="4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以上资料须盖章并装订成册（响应资料需有目录）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" w:hAnsi="宋体" w:cs="宋体"/>
          <w:bCs/>
          <w:kern w:val="0"/>
        </w:rPr>
      </w:pPr>
      <w:r>
        <w:rPr>
          <w:rFonts w:cs="宋体"/>
          <w:bCs/>
          <w:kern w:val="0"/>
        </w:rPr>
        <w:t>请合格投标人于</w:t>
      </w:r>
      <w:r>
        <w:rPr>
          <w:bCs/>
          <w:kern w:val="0"/>
        </w:rPr>
        <w:t>201</w:t>
      </w:r>
      <w:r>
        <w:rPr>
          <w:bCs/>
          <w:kern w:val="0"/>
        </w:rPr>
        <w:t>6</w:t>
      </w:r>
      <w:r>
        <w:rPr>
          <w:bCs/>
          <w:kern w:val="0"/>
        </w:rPr>
        <w:t>年</w:t>
      </w:r>
      <w:r>
        <w:rPr>
          <w:bCs/>
          <w:kern w:val="0"/>
          <w:lang w:val="en-US" w:eastAsia="zh-CN"/>
        </w:rPr>
        <w:t>9</w:t>
      </w:r>
      <w:r>
        <w:rPr>
          <w:bCs/>
          <w:kern w:val="0"/>
        </w:rPr>
        <w:t>月</w:t>
      </w:r>
      <w:r>
        <w:rPr>
          <w:bCs/>
          <w:kern w:val="0"/>
          <w:lang w:val="en-US" w:eastAsia="zh-CN"/>
        </w:rPr>
        <w:t>28</w:t>
      </w:r>
      <w:r>
        <w:rPr>
          <w:bCs/>
          <w:kern w:val="0"/>
        </w:rPr>
        <w:t>日上午</w:t>
      </w:r>
      <w:r>
        <w:rPr>
          <w:bCs/>
          <w:kern w:val="0"/>
        </w:rPr>
        <w:t>11</w:t>
      </w:r>
      <w:r>
        <w:rPr>
          <w:bCs/>
          <w:kern w:val="0"/>
        </w:rPr>
        <w:t>点</w:t>
      </w:r>
      <w:r>
        <w:rPr>
          <w:rFonts w:cs="宋体"/>
          <w:bCs/>
          <w:kern w:val="0"/>
        </w:rPr>
        <w:t>前以密封标书的形式前来投标，投标书一式二份，用信封密封，并在信封上标明投标项目名称和招标公告号，为确保标书投送的时效性与可行性，以专人送达为宜。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rFonts w:ascii="宋体" w:hAnsi="宋体" w:cs="宋体"/>
          <w:bCs/>
          <w:kern w:val="0"/>
        </w:rPr>
      </w:pPr>
      <w:r>
        <w:rPr>
          <w:rFonts w:cs="宋体"/>
          <w:bCs/>
          <w:kern w:val="0"/>
        </w:rPr>
        <w:t>招　标　人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上海电力学院现代教育技术中心（信息办）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" w:hAnsi="宋体" w:cs="宋体"/>
          <w:bCs/>
          <w:kern w:val="0"/>
          <w:lang w:eastAsia="zh-CN"/>
        </w:rPr>
      </w:pPr>
      <w:r>
        <w:rPr>
          <w:rFonts w:cs="宋体"/>
          <w:bCs/>
          <w:kern w:val="0"/>
        </w:rPr>
        <w:t>联　系　人：</w:t>
      </w:r>
      <w:r>
        <w:rPr>
          <w:rFonts w:ascii="宋体" w:hAnsi="宋体" w:cs="宋体"/>
          <w:bCs/>
          <w:kern w:val="0"/>
        </w:rPr>
        <w:t>魏</w:t>
      </w:r>
      <w:r>
        <w:rPr>
          <w:rFonts w:ascii="宋体" w:hAnsi="宋体" w:cs="宋体"/>
          <w:bCs/>
          <w:kern w:val="0"/>
          <w:lang w:eastAsia="zh-CN"/>
        </w:rPr>
        <w:t>老师</w:t>
      </w:r>
      <w:r>
        <w:rPr>
          <w:rFonts w:ascii="宋体" w:hAnsi="宋体" w:cs="宋体"/>
          <w:bCs/>
          <w:kern w:val="0"/>
          <w:lang w:val="en-US" w:eastAsia="zh-CN"/>
        </w:rPr>
        <w:t xml:space="preserve"> 何老师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" w:hAnsi="宋体" w:cs="宋体"/>
          <w:bCs/>
          <w:kern w:val="0"/>
        </w:rPr>
      </w:pPr>
      <w:r>
        <w:rPr>
          <w:rFonts w:cs="宋体"/>
          <w:bCs/>
          <w:kern w:val="0"/>
        </w:rPr>
        <w:t>招标人地址：</w:t>
      </w:r>
      <w:r>
        <w:rPr>
          <w:rFonts w:ascii="宋体" w:hAnsi="宋体" w:cs="宋体"/>
          <w:bCs/>
          <w:kern w:val="0"/>
        </w:rPr>
        <w:t>上海市杨浦区平凉路</w:t>
      </w:r>
      <w:r>
        <w:rPr>
          <w:rFonts w:cs="宋体" w:ascii="宋体" w:hAnsi="宋体"/>
          <w:bCs/>
          <w:kern w:val="0"/>
        </w:rPr>
        <w:t>2103</w:t>
      </w:r>
      <w:r>
        <w:rPr>
          <w:rFonts w:ascii="宋体" w:hAnsi="宋体" w:cs="宋体"/>
          <w:bCs/>
          <w:kern w:val="0"/>
        </w:rPr>
        <w:t>号奋进楼</w:t>
      </w:r>
      <w:r>
        <w:rPr>
          <w:rFonts w:cs="宋体" w:ascii="宋体" w:hAnsi="宋体"/>
          <w:bCs/>
          <w:kern w:val="0"/>
        </w:rPr>
        <w:t>823</w:t>
      </w:r>
      <w:r>
        <w:rPr>
          <w:rFonts w:ascii="宋体" w:hAnsi="宋体" w:cs="宋体"/>
          <w:bCs/>
          <w:kern w:val="0"/>
        </w:rPr>
        <w:t>室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邮　　　编：</w:t>
      </w:r>
      <w:r>
        <w:rPr>
          <w:rFonts w:cs="宋体"/>
          <w:bCs/>
          <w:kern w:val="0"/>
        </w:rPr>
        <w:t>200090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/>
      </w:pPr>
      <w:r>
        <w:rPr>
          <w:rFonts w:cs="宋体"/>
          <w:bCs/>
          <w:kern w:val="0"/>
        </w:rPr>
        <w:t>电　　　话：</w:t>
      </w:r>
      <w:r>
        <w:rPr>
          <w:bCs/>
          <w:kern w:val="0"/>
        </w:rPr>
        <w:t>021-35303916-20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78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24242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stChar">
    <w:name w:val="1st编号 Char"/>
    <w:basedOn w:val="Style13"/>
    <w:qFormat/>
    <w:rPr>
      <w:rFonts w:ascii="Arial" w:hAnsi="Arial" w:cs="Arial"/>
      <w:kern w:val="2"/>
      <w:sz w:val="24"/>
      <w:szCs w:val="24"/>
    </w:rPr>
  </w:style>
  <w:style w:type="character" w:styleId="CommentTextChar">
    <w:name w:val="Comment Text Char"/>
    <w:basedOn w:val="Style13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noteTextChar">
    <w:name w:val="Footnote Text Char"/>
    <w:basedOn w:val="Style13"/>
    <w:qFormat/>
    <w:rPr>
      <w:rFonts w:ascii="Tahoma" w:hAnsi="Tahoma"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1CharChar">
    <w:name w:val="样式 样式正文 1 Char Char"/>
    <w:basedOn w:val="Style13"/>
    <w:qFormat/>
    <w:rPr>
      <w:rFonts w:ascii="Arial" w:hAnsi="Arial" w:cs="Arial"/>
      <w:bCs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kern w:val="2"/>
      <w:sz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Style13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nd">
    <w:name w:val="2nd编号"/>
    <w:basedOn w:val="Normal"/>
    <w:qFormat/>
    <w:pPr>
      <w:spacing w:before="120" w:after="0"/>
      <w:ind w:left="840" w:hanging="420"/>
    </w:pPr>
    <w:rPr>
      <w:rFonts w:ascii="Arial" w:hAnsi="Arial" w:cs="Arial"/>
      <w:kern w:val="2"/>
    </w:rPr>
  </w:style>
  <w:style w:type="paragraph" w:styleId="11">
    <w:name w:val="样式 样式正文 1"/>
    <w:basedOn w:val="Normal"/>
    <w:qFormat/>
    <w:pPr>
      <w:autoSpaceDE w:val="false"/>
      <w:spacing w:lineRule="exact" w:line="360"/>
      <w:ind w:firstLine="880"/>
    </w:pPr>
    <w:rPr>
      <w:rFonts w:ascii="Arial" w:hAnsi="Arial" w:cs="Arial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9:00Z</dcterms:created>
  <dc:creator>微软用户</dc:creator>
  <dc:description/>
  <dc:language>en-US</dc:language>
  <cp:lastModifiedBy>Administrator</cp:lastModifiedBy>
  <cp:lastPrinted>2010-03-24T13:33:00Z</cp:lastPrinted>
  <dcterms:modified xsi:type="dcterms:W3CDTF">2016-09-21T02:19:07Z</dcterms:modified>
  <cp:revision>8</cp:revision>
  <dc:subject/>
  <dc:title>上网行为管理设备技术部分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