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晨光计划项目评分表（艺术学专项）</w:t>
      </w:r>
    </w:p>
    <w:tbl>
      <w:tblPr>
        <w:tblW w:w="1453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062"/>
        <w:gridCol w:w="3827"/>
        <w:gridCol w:w="3969"/>
        <w:gridCol w:w="1417"/>
      </w:tblGrid>
      <w:tr>
        <w:trPr/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评价指标及赋分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中</w:t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分）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学识与专业技能基础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术基础与专业技能强，知识面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术基础与专业技能较强，知识面较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思路与学术思想活跃程度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跃，有创新精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较活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教学、科研与行业经历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丰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较丰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分）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项目必要性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经济急需、与产业发展密切相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经济需要、为产业发展主流领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项目的立论依据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充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较充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</w:tr>
      <w:tr>
        <w:trPr>
          <w:trHeight w:val="915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类项目内容的创新革新程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类项目主题立意和题材内涵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原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立意新，内涵丰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创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立意较新，内涵较丰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</w:tr>
      <w:tr>
        <w:trPr>
          <w:trHeight w:val="786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方案可行性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类项目的艺术构思和创意水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方案可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可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需要修改</w:t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考核指标与预期产出分析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核指标明确，社会或经济效益显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核指标较明确，社会或经济效益较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推广应用的必要性及难易程度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很有必要，易推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必要，可以推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撑条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前期工作积累、研究条件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有大量的前期工作积累，具备良好的研究条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一定的前期工作积累，具备基本的研究条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</w:tr>
      <w:tr>
        <w:trPr>
          <w:trHeight w:val="656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szCs w:val="21"/>
              </w:rPr>
              <w:t>学科背景及主创团队的构成和素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较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</w:tr>
    </w:tbl>
    <w:p>
      <w:pPr>
        <w:pStyle w:val="Normal"/>
        <w:rPr/>
      </w:pPr>
      <w:r>
        <w:rPr/>
        <w:t>注：赋分范围</w:t>
      </w:r>
      <w:r>
        <w:rPr>
          <w:rFonts w:eastAsia="Times New Roman"/>
        </w:rPr>
        <w:t xml:space="preserve">    </w:t>
      </w:r>
      <w:r>
        <w:rPr/>
        <w:t>评价指标赋分值为</w:t>
      </w:r>
      <w:r>
        <w:rPr/>
        <w:t>10</w:t>
      </w:r>
      <w:r>
        <w:rPr/>
        <w:t>分的</w:t>
      </w:r>
      <w:r>
        <w:rPr>
          <w:rFonts w:eastAsia="Times New Roman"/>
        </w:rPr>
        <w:t xml:space="preserve">  </w:t>
      </w:r>
      <w:r>
        <w:rPr/>
        <w:t>优（</w:t>
      </w:r>
      <w:r>
        <w:rPr/>
        <w:t>9-10</w:t>
      </w:r>
      <w:r>
        <w:rPr/>
        <w:t>），良（</w:t>
      </w:r>
      <w:r>
        <w:rPr/>
        <w:t>7.5-8.9</w:t>
      </w:r>
      <w:r>
        <w:rPr/>
        <w:t>），中（</w:t>
      </w:r>
      <w:r>
        <w:rPr/>
        <w:t>6-7.4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评价指标赋分值为</w:t>
      </w:r>
      <w:r>
        <w:rPr>
          <w:rFonts w:eastAsia="Times New Roman"/>
          <w:sz w:val="15"/>
          <w:szCs w:val="15"/>
        </w:rPr>
        <w:t xml:space="preserve">  </w:t>
      </w:r>
      <w:r>
        <w:rPr/>
        <w:t>5</w:t>
      </w:r>
      <w:r>
        <w:rPr/>
        <w:t>分的</w:t>
      </w:r>
      <w:r>
        <w:rPr>
          <w:rFonts w:eastAsia="Times New Roman"/>
        </w:rPr>
        <w:t xml:space="preserve">  </w:t>
      </w:r>
      <w:r>
        <w:rPr/>
        <w:t>优（</w:t>
      </w:r>
      <w:r>
        <w:rPr/>
        <w:t>4.5-5</w:t>
      </w:r>
      <w:r>
        <w:rPr/>
        <w:t>），良（</w:t>
      </w:r>
      <w:r>
        <w:rPr/>
        <w:t>3.8-4.4</w:t>
      </w:r>
      <w:r>
        <w:rPr/>
        <w:t>），中（</w:t>
      </w:r>
      <w:r>
        <w:rPr/>
        <w:t>3-3.7</w:t>
      </w:r>
      <w:r>
        <w:rPr/>
        <w:t>）</w:t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0:55:00Z</dcterms:created>
  <dc:creator>微软用户</dc:creator>
  <dc:description/>
  <cp:keywords/>
  <dc:language>en-US</dc:language>
  <cp:lastModifiedBy>Administrator</cp:lastModifiedBy>
  <dcterms:modified xsi:type="dcterms:W3CDTF">2014-12-12T07:01:00Z</dcterms:modified>
  <cp:revision>4</cp:revision>
  <dc:subject/>
  <dc:title/>
</cp:coreProperties>
</file>