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28"/>
          <w:szCs w:val="28"/>
        </w:rPr>
        <w:t>上海电力大学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博士</w:t>
      </w:r>
      <w:r>
        <w:rPr/>
        <w:t>研究生入学考试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第一时间电话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landyie</cp:lastModifiedBy>
  <cp:lastPrinted>2012-02-24T16:27:00Z</cp:lastPrinted>
  <dcterms:modified xsi:type="dcterms:W3CDTF">2021-05-08T11:12:00Z</dcterms:modified>
  <cp:revision>5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