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上海电力大学</w:t>
      </w:r>
      <w:bookmarkStart w:id="0" w:name="_GoBack"/>
      <w:bookmarkEnd w:id="0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生赴国（境）外学习、实习家长知情同意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学生家长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您的孩子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身份证号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即将于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至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赴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学习，特将相关事宜告知如下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赴国（境）外学习、实习，已经征得家长同意；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赴国（境）外学习、实习之日起，学生须遵守所在国的法律及国（境）外学校的校规，对自己在国外的学习、生活、人身安全及意外事故担负全部责任，上海电力大学不承担任何连带责任；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须遵循《上海电力学院本科生国（境）外学习（实习）课程管理暂行规定》，如因国（境）外学习、实习而导致的任何情况，包括不能按时毕业，均由学生自行承担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如您已对上述事宜了解并同意，请签字确认。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签名（与学生关系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1c1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8d4ce2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03383b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03383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2bcd"/>
    <w:pPr>
      <w:ind w:firstLine="4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4ce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338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0338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34:00Z</dcterms:created>
  <dc:creator>PGOS</dc:creator>
  <dc:description/>
  <dc:language>en-US</dc:language>
  <cp:lastModifiedBy>AA1063 BB1063</cp:lastModifiedBy>
  <cp:lastPrinted>2019-01-04T01:49:00Z</cp:lastPrinted>
  <dcterms:modified xsi:type="dcterms:W3CDTF">2019-01-07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